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-115" w:hanging="0"/>
              <w:jc w:val="center"/>
              <w:rPr>
                <w:b/>
                <w:b/>
                <w:color w:val="80008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48"/>
                <w:szCs w:val="48"/>
              </w:rPr>
              <w:t>College Arms</w:t>
            </w:r>
          </w:p>
        </w:tc>
      </w:tr>
    </w:tbl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 731 and 733 S. High S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20/30/70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3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25.100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Averag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755265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3501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A renovation for code compliance and sprinkler/fire alarm coverage occurred in 2011, following a purchase in 2010, in anticipation of occupancy for Fall 2011, however, long term renovations have been deferred pending a life-cycle plan for the 3 separate structures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site consists of three separate buildings- the north building constructed in a neo-Georgian style that houses 25 apartments, the west stone building constructed in a colonial revival style that houses 6 apartments, and the more modern eastern brick building that houses 10 apartments.</w:t>
            </w:r>
          </w:p>
        </w:tc>
      </w:tr>
    </w:tbl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 xml:space="preserve">Residence Hall. </w:t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</w:t>
            </w:r>
            <w:r>
              <w:rPr/>
              <w:t xml:space="preserve"> Partial accessibility on grade level apartments only.  Accessible parking on site.</w:t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ast Projects: </w:t>
            </w:r>
            <w:r>
              <w:rPr/>
              <w:t xml:space="preserve"> 2011 renovation for occupancy, including sprinkler and fire alarm upgrades, new carpet and paint, LAN and electrical and code upgrades.</w:t>
            </w:r>
            <w:r>
              <w:rPr>
                <w:b/>
              </w:rPr>
              <w:t xml:space="preserve"> </w:t>
            </w:r>
            <w:r>
              <w:rPr/>
              <w:t>2013 kitchen and bathroom upgrades, new sidewalks in north building, landscaping upgrades at south building.</w:t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Scheduled Projects or Capital Renovations:</w:t>
            </w:r>
            <w:r>
              <w:rPr/>
              <w:t xml:space="preserve">  None</w:t>
            </w:r>
          </w:p>
        </w:tc>
      </w:tr>
    </w:tbl>
    <w:p>
      <w:pPr>
        <w:pStyle w:val="Normal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Reinforced concrete and stone foundations, asphalt shingle and slate roofs, masonry brick veneer and stone exterior walls, wood framed floors.</w:t>
            </w:r>
          </w:p>
        </w:tc>
      </w:tr>
    </w:tbl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/>
            </w:pPr>
            <w:r>
              <w:rPr>
                <w:sz w:val="22"/>
                <w:szCs w:val="22"/>
              </w:rPr>
              <w:t xml:space="preserve">Deferred Maintenance (2010):  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10):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 9/13/301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9:00Z</dcterms:created>
  <dc:creator>Kfrey</dc:creator>
  <dc:description/>
  <cp:keywords/>
  <dc:language>en-US</dc:language>
  <cp:lastModifiedBy>Tom Clark</cp:lastModifiedBy>
  <cp:lastPrinted>2008-08-13T15:37:00Z</cp:lastPrinted>
  <dcterms:modified xsi:type="dcterms:W3CDTF">2013-09-12T18:56:00Z</dcterms:modified>
  <cp:revision>7</cp:revision>
  <dc:subject/>
  <dc:title>Bldg Summary</dc:title>
</cp:coreProperties>
</file>